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0604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0826200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8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875970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GOVERNO DO ESTADO DE MATO GROSSO</w:t>
      </w:r>
    </w:p>
    <w:p>
      <w:pPr>
        <w:pStyle w:val="Normal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CIB Nº  001/98    DE 17 de fevereiro de 1.99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</w:rPr>
        <w:t>Dispõe sobre  o gerenciamento do SIH/SUS nos Municípios e a nível do Estado de Mato Gross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COMISSÃO INTERGESTORES BIPARTITE ESTADUAL, no  uso de suas atribuições e considerando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Censo do IBGE/96 e a criação de novos municípios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distorções significativas do teto de Autorizações de Internação Hospitalar (AIH), a maior e a menor, em cerca de 65% dos municípios, em razão da nova população do IBGE vigente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organização dos consórcios intermunicipais de saúde e conseqüente aumento da resolutividade hospitalar no interior do Estado;</w:t>
      </w:r>
    </w:p>
    <w:p>
      <w:pPr>
        <w:pStyle w:val="Normal"/>
        <w:ind w:left="1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implantação e operacionalização de quatro (04) Câmaras de Compensação e respectivos resultados positivos na gerência das AIH´s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ecessidade da elaboração de uma proposta de programação Pactuada e Integrada (PPI) para o Estado:</w:t>
      </w:r>
    </w:p>
    <w:p>
      <w:pPr>
        <w:pStyle w:val="Normal"/>
        <w:ind w:left="1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 </w:t>
      </w:r>
      <w:r>
        <w:rPr>
          <w:rFonts w:cs="Arial" w:ascii="Arial" w:hAnsi="Arial"/>
          <w:b/>
          <w:i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1º- Criar a Câmara de Compensação Estadual de AIH´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2º - Estabelecer o prazo de 30/03/98 para a criação e operacionalização das Câmaras de Compensação nas regionais  e Consórcios que ainda não as criaram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3º - Disposições Gerais e Transitóri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municípios que não possuem unidade hospitalar no SIH/SUS, terão suas AIH´s gerenciadas na Câmara de Compensação de sua Jurisdi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s Consórcios Intermunicipais de Saúde a Câmara de Compensação, sempre que possível coincidirá com a sede do Consórc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-se a criação de micro-câmaras de compensação nas regionais ou consórcios onde houver conveniência em função de acesso ou outras situações, desde que aprovado na Comissão Intergestores Bipartite Estadu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 municípios que possuem hospital credenciado, porém não oferecem resolutividade condizente com sua capacidade e complexidade instalada, poderão ter seu percentual de AIH´s de gerência direta diminuído em favor da Câmara de Compensação da jurisdição, conforme critérios a serem estudados e propostos pelo Controle e Avaliação da Coordenadoria de Administração Hospitalar e Ambulatorial e aprovados pela Comissão Intergestores Bipartite, num prazo de 90 dia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âmara de Compensação Estadual gerenciará as AIH´s das regionais e Consórcios, a partir de 01/04/98, enquanto estes não tenham Câmara de Compensação implantada e funciona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utorização de AIH´s para fora do estado somente poderá ser feita através da câmara de Compensação estadual pelo Tratamento Fora do Domicílio, através das Câmaras de Compensações Reg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situações problema, deverão ser encaminhadas à Câmara Técnica da CIB para providênc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cumprimento da Resolução 003/96 e Portaria SES 089/96 (Internação de Pacientes Indígenas), não sofrerá prejuízo, desde que haja disponibilidade de teto físico e financeiro no SIH/S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 Art. 4º- Esta Resolução entra em vigor na data da sua publicação, revogada as disposições em contrári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EJAIR JOSÉ PEREIRA                     </w:t>
        <w:tab/>
        <w:tab/>
        <w:t xml:space="preserve">               JÚLIO S. MULLER NE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PRESIDENTE DO COSEMS                             </w:t>
        <w:tab/>
        <w:tab/>
        <w:tab/>
        <w:tab/>
        <w:t xml:space="preserve"> SECRETÁRIO DE ESTADO DA SAÚ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da pelo CES na su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Reunião do dia ___/___/___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solução cib01/98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56:00Z</dcterms:created>
  <dc:creator>SEC. SAUDE EST. MT</dc:creator>
  <dc:description/>
  <dc:language>en-US</dc:language>
  <cp:lastModifiedBy>SEC. SAUDE EST. MT</cp:lastModifiedBy>
  <cp:lastPrinted>1998-03-17T17:07:00Z</cp:lastPrinted>
  <dcterms:modified xsi:type="dcterms:W3CDTF">1998-08-28T17:56:00Z</dcterms:modified>
  <cp:revision>2</cp:revision>
  <dc:subject/>
  <dc:title> </dc:title>
</cp:coreProperties>
</file>